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Tms Rmn;Times New Roman" w:ascii="Tms Rmn;Times New Roman" w:hAnsi="Tms Rmn;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27.02          </w:t>
      </w:r>
      <w:r>
        <w:rPr>
          <w:szCs w:val="28"/>
        </w:rPr>
        <w:t>2020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54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 та рішення комісії по наданню матеріальної допомоги (протокол № 2 від 24.02.2020 року), виконавчий комітет Ніжинської міської ради вирішив: </w:t>
      </w:r>
    </w:p>
    <w:p>
      <w:pPr>
        <w:pStyle w:val="21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lang w:val="uk-UA"/>
        </w:rPr>
        <w:t>1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ш Олександр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нко Над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ченко Олександр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ець Анто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йсман Сергій Ю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ченко Анастасія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велих Оле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Світла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зова Вікторія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ець Андр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ровін Дмитро Жорж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7500,00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Пункт 5 рішення виконавчого комітету Ніжинської міської ради № 29 від 06.02.2020 року викласти в такій редакції : «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, Комплексної міської програми «Підтримки сім’ї, гендерної рівності та протидії торгівлі людьми на 2020 рік»»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29:00Z</dcterms:created>
  <dc:creator>Admin</dc:creator>
  <dc:description/>
  <dc:language>en-US</dc:language>
  <cp:lastModifiedBy>HomeUser</cp:lastModifiedBy>
  <cp:lastPrinted>2020-02-25T11:18:00Z</cp:lastPrinted>
  <dcterms:modified xsi:type="dcterms:W3CDTF">2020-02-28T16:29:00Z</dcterms:modified>
  <cp:revision>2</cp:revision>
  <dc:subject/>
  <dc:title/>
</cp:coreProperties>
</file>